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CHAIR</w:t>
      </w:r>
    </w:p>
    <w:p>
      <w:pPr>
        <w:pStyle w:val="Normal"/>
        <w:rPr/>
      </w:pPr>
      <w:r>
        <w:rPr>
          <w:rFonts w:cs="Arial" w:ascii="Arial" w:hAnsi="Arial"/>
        </w:rPr>
        <w:t>The Vendor Committee is responsible for coordinating the vendors for the meeting/conference; sending Vendor invitations (see TK forms), arranging with the Hotel the placement of Vendor tables and being available to vendors during the mee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harge to vendors for the vendor table(s) is determined in combination with the amount that the hotel will charge for the use of ta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tel Space might be limited and should be considered when inviting prospective vend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YS Women, Inc. Region and Chapter fundraisers should be given consideration when determining the charge/gratis of the vendor table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ndor Chair Tip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>mail  to each vendor  1 month prior to state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 </w:t>
        <w:tab/>
        <w:t>Vendors/New York State Women Inc.  _________ Meeting or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       date &amp; venue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xample:  </w:t>
        <w:tab/>
        <w:t>Octobe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20__ 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oubletree  by Hilton Syrac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:                         6301 State Route 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ast Syracuse, NY   130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one number:</w:t>
        <w:tab/>
        <w:t xml:space="preserve">hotel phone number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Vendor Chai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ank you so much for your interest in our (meeting/conference) on   (Date)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at the (venue location) . Here are a few reminders for the day to help you in your planning.   Feel free to contact me via email or phone (enter contact phone number) if you have any question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dor Tips:     (sample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dor   hours are 8::00 am to 3:30 pm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 up time is 6:30  am (no early bird set ups at the request of the hotel).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tables are pre-assigned and  electricity is provided</w:t>
      </w:r>
      <w:r>
        <w:rPr>
          <w:rFonts w:cs="Arial" w:ascii="Arial" w:hAnsi="Arial"/>
        </w:rPr>
        <w:t xml:space="preserve">.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check in with  </w:t>
      </w:r>
      <w:r>
        <w:rPr>
          <w:rFonts w:cs="Arial" w:ascii="Arial" w:hAnsi="Arial"/>
        </w:rPr>
        <w:t>(insert name of Vendor Chair</w:t>
      </w:r>
      <w:r>
        <w:rPr>
          <w:rFonts w:cs="Arial" w:ascii="Arial" w:hAnsi="Arial"/>
          <w:b/>
        </w:rPr>
        <w:t xml:space="preserve">),   before proceeding to your table for set up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e you on   (date/s)  at (location)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ame, Vendor Chair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PS FOR VENDOR CHAI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rovide attendees and vendor a Vendor List with contact informatio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Provide each vendor with a copy of the meeting schedule.  It is helpful to vendors to know when their high traffic periods will be.    Another  nice consideration is to ask  venue catering  if there is a lunch menu available should a vendor wish to order a lunch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TK 3.07a Vendor Chair</w:t>
      <w:tab/>
      <w:tab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03:00Z</dcterms:created>
  <dc:creator>Neale</dc:creator>
  <dc:description/>
  <cp:keywords/>
  <dc:language>en-US</dc:language>
  <cp:lastModifiedBy>Neale Steiniger</cp:lastModifiedBy>
  <cp:lastPrinted>2016-02-20T13:32:00Z</cp:lastPrinted>
  <dcterms:modified xsi:type="dcterms:W3CDTF">2016-02-20T18:32:00Z</dcterms:modified>
  <cp:revision>8</cp:revision>
  <dc:subject/>
  <dc:title/>
</cp:coreProperties>
</file>